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4 Des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Terry Tarigan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6/795</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7 Desember 2014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6/795</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7 Desember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Yesus Terang Dunia</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Yohanes 8:1-12; 9:1-7                                                                                                             Bp. </w:t>
      </w:r>
      <w:r>
        <w:rPr>
          <w:rFonts w:cs="CG Omega" w:ascii="CG Omega" w:hAnsi="CG Omega"/>
          <w:color w:val="000000"/>
          <w:sz w:val="16"/>
          <w:szCs w:val="16"/>
          <w:lang w:val="en-US" w:eastAsia="en-US"/>
        </w:rPr>
        <w:t>Heruarto Salim</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Keunikan perkataan dalam bagian ini adalah terang dunia, Dia berkata di dalam dua pasal yang berbeda, dua konteks yang berbeda dengan dua tujuan yang berbeda, tetapi dengan satu kalimat yang sama yaitu Akulah terang dunia. Kalau di dalam pasal 8 ada kisah perempuan berzinah yang tertangkap, lalu ahli Taurat, para pemimpin agama menghadapkannya kepada Tuhan Yesus dan ini adalah jebakan yang sedang mereka pasang untuk Tuhan Yesus, apakah menurut hukum Taurat perempuan semacam ini harus dilempari batu, bagaimana menurut Kamu? Lalu Yesus menuliskan ke tanah dengan jarinya dalam ayat 6, lalu ayat 7 Yesus berkata, barangsiapa diantara kamu tidak berdosa, hendaklah ia yang pertama melemparkan batu kepada perempuan itu, jadi kita melihat di sini, ketika Yesus berkata Akulah terang dunia, terang dunia yang sedang dihakimi oleh kegelapan, sekarang terang dunia menyinari balik ke dalam hati mereka semua. Terang itu seperti x-ray, membuka semua celah-celah di dalam hati kita, ketika kita tidak bisa melihat apa yang ada di dalam tubuh kita, kita datang ke dokter untuk di x-ray, lalu kita melihat ada penyakit apa di dalam tubuh saya dst. Dan di sini Sang terang dunia sedang meng-x-ray kebusukan-kebusukan dari pemimpin agama, ahli-ahli Taurat, tetapi mereka memakai Taurat hanya untuk menjebak Tuhan Yesus, itulah konteks pasal 8.</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Pasal 9 Sang terang dunia sedang dibandingkan dengan kebutaan, di sini ada cerita tentang orang yang buta sejak lahir, lalu disembuhkan oleh Tuhan Yesus, lalu pemimpin agama yang sama, yang tadi menjebak Yesus sekarang berkata kenapa kamu disembuhkan pada hari sabat? Siapa yang menyembuhkan kamu? Lalu orang buta yang disembuhkan ini berkata, Yesus-lah yang menyembuhkan saya, para pemimpin agama tetap tidak mau percaya, tetap menghakimi si orang buta ini, dan yang terjadi adalah orang buta ini dengan begitu kokohnya tetap percaya kepada Tuhan Yesus, tetapi para pemimpin agama ini yang katanya matanya melek, dikatakan oleh Tuhan Yesus di akhir pasal 9, Aku datang ke dapam dunia untuk menghakimi, supaya barangsiapa yang tidak melihat dapat melihat dan supaya barangsiapa yang dapat melihat menjadi buta. Dan betul orang-orang Farsi langsung berkata, apa itu berarti kami juga buta? Dan Tuhan Yesus bilang, ya, sekiranya kamu buta, kamu tidak berdosa, karena kamu berkata kamu melihat, maka tetaplah dosamu. Kita melihat di dalam dua konteks ini, yang pasal 8 dikaitkan dengan penghakiman, pasal 9 dikaitkan dengan kebutaan, terang selalu membawa dua reaksi. Ketika para pemimpin agama yang tadinya mau menjebak Tuhan Yesus, setelah dibukakan oleh terang dunia, satu per satu mereka kabur, tetapi juga hal yang sama terjadi dalam pasal 9 yaitu bagaimana orang buta ini ketika  bertemu dengan Sang terang, ada satu benih iman terus bertumbuh dan pengenalan dia akan Yesus, kita melihat dari hanya percaya Yesus sebagai seorang Nabi sampai percaya bahwa Dia adalah Mesias. Jadi dalam pasal 9 kita melihat iman dari orang buta ini terus bertumbuh semakin mengenal Kristus.</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Di satu sisi kita melihat ada dua golongan manusia, yang ketika terang datang mereka menghindari terang, mereka pergi dari terang, tapi yang kedua ketika terang datang, mereka mendekati terang dan bertumbuh menuju kepada terang itu, dimanakah posisi kita? Ketika Yesus berkata, Akulah terang dunia, Dia sedang menggenapi bait Allah dan menggenapi setiap perayaan ibadah hari raya orang Yahudi yang begitu penting bagi hidup mereka, dalam konteks ini ketika Dia berkata Akulah terang dunia, itu dalam perayaan hari raya pondok daun. Hari raya pondok daun adalah hari raya dimana mereka merayakan penyertaan Tuhan selama di padang gurun, di padang gurun mereka susah cari air, Tuhan menyediakan air selama 40 tahun di padang gurun, lalu di dalam hari raya pondok daun itu mereka membangun pondok-pondok daun, mengingat bagaimana mereka dulu di padang gurun hidup bukan di dalam rumah, tetapi di tenda-tenda. Lalu pada hari raya itu mereka ambil air dari kolam Siloam, lalu air itu mereka tuangkan ke mesbah untuk mengingat bahwa seperti inilah Allah menyediakan air bagi bangsa Israel. Dan di pasal 7 Yesus berkata, barang siapa haus, datang kepadaKu, Aku akan memberikan air yang tidak berhenti-henti mengalir, dan hari raya pondok daun itu 7 hari, pada hari terakhir mereka akan merayakan dengan menyalakan lampu yang terang sekali, akan menerangi bait Allah dan seluruh Yerusalem. Dan mungkin orang berkata, wah terang sekali, lalu saat itulah Yesus berkata, Akulah terang dunia, barang siapa yang mengikut Aku, ia tidak akan berjalan di dalam kegelapan.</w:t>
      </w:r>
    </w:p>
    <w:p>
      <w:pPr>
        <w:pStyle w:val="Normal"/>
        <w:spacing w:lineRule="exact" w:line="180"/>
        <w:ind w:firstLine="360"/>
        <w:jc w:val="both"/>
        <w:rPr/>
      </w:pPr>
      <w:r>
        <w:rPr>
          <w:rFonts w:cs="Arial" w:ascii="CG Omega" w:hAnsi="CG Omega"/>
          <w:sz w:val="16"/>
          <w:szCs w:val="16"/>
          <w:lang w:val="en-US" w:eastAsia="en-US"/>
        </w:rPr>
        <w:t>Yesus mengatakan terang di dalam konteks perayaan saat itu yang melihat mereka sedang me-</w:t>
      </w:r>
      <w:r>
        <w:rPr>
          <w:rFonts w:cs="Arial" w:ascii="CG Omega" w:hAnsi="CG Omega"/>
          <w:i/>
          <w:sz w:val="16"/>
          <w:szCs w:val="16"/>
          <w:lang w:val="en-US" w:eastAsia="en-US"/>
        </w:rPr>
        <w:t>refer</w:t>
      </w:r>
      <w:r>
        <w:rPr>
          <w:rFonts w:cs="Arial" w:ascii="CG Omega" w:hAnsi="CG Omega"/>
          <w:sz w:val="16"/>
          <w:szCs w:val="16"/>
          <w:lang w:val="en-US" w:eastAsia="en-US"/>
        </w:rPr>
        <w:t xml:space="preserve"> kepada saat nenek moyang mereka berjalan di padang gurun. Jadi dulu belum ada bait Allah, masih di dalam tenda yang ada ruang kudus dan maha kudus, dan ketika ditahbiskan ada kemuliaan Allah yang dinyatakan dengan tiang api dan tiang awan yang turun, Tuhan menyatakan kemuliaanNya, sampai imam-imam tidak bisa masuk melayani, karena kemuliaan Allah yang begitu terang dan sekarang mereka mencoba mengingat dengan menyalakan lampu yang terang benderang. Jadi kita melihat, terang yang Yesus maksudkan ketika melihat dari awal semuanya itu bukan terang lampu atau matahari, tetapi terang penyertaan Tuhan di dalam tiang api dan tiang awan yang menuntun bangsa Israel selama 40 tahun di padang gurun.</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Apa signifikansi Yesus sebagai terang dunia ketika melihat dalam konteks aslinya? Dalam konteks aslinya ketika Tuhan memimpin dalam tiang api dan tiang awan di padang gurun, kita melihat hal pertama yang paling jelas yaitu Tuhan Allah menyertai bangsa Israel. Ketika mereka diperbudak selama 400 tahun, sudah begitu lama mereka tidak melihat cahaya kemuliaan Tuhan, lambang kehadiran Tuhan dalam kitab Keluaran adalah api, terang yaitu ketika Tuhan memanggil Musa dan menyatakan diriNya pada Musa dengan semak duri yang terbakar. Dan Musa dipanggil untuk membawa bangsa Israel keluar dari Mesir dengan memberikan 10 tulah pada bangsa Mesir dan tulah kesembilan adalah kegelapan, diseluruh Mesir terjadi kegelapan tetapi di dalam perkampungan budak-budak Yahudi ada terang. Lalu ketika Musa berhasil membawa mereka keluar, mereka pikir mereka sudah lepas, ternyata belum, ternyata Firaun dan tentaranya mengejar mereka, sekarang Tuhan berkata kepada Musa, sekarang Aku akan menyatakan diriKu kepada Firaun dengan tiang api dan tiang awan. Kehadiran Tuhan di dalam kitab Keluaran berulang-ulang dinyatakan dengan terang, api, begitu juga ketika di gunung Sinai, Tuhan memberikan dua loh batu, di atas gunung Sinai itu terlihat api yang besar.</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Lalu ketika Yesus sebagai terang datang ke dalam dunia (Yoh.1:9-11, 14), ayat 14 dalam bahasa aslinya dikatakan, Firman itu telah menjadi manusia dan tabernakel (diam) diantara kita, Sang tabernakel, bait Allah yang terus pindah-pindah mengikuti bangsa Israel sekarang sedang diam di tengah-tengah kita, bait Allah itu sekarang berjalan-jalan di dalam diri Tuhan Yesus. Ketika Yesus yang ditunggu-tunggu manusia datang, seluruh manusia menolakNya, lalu Yesus di dalam kehidupanNya selama 33,5 tahun, berkali-kali Allah Bapa menyatakan kehadiranNya kepada Allah Anak yaitu dengan kalimat, inilah AnakKu yang Kukasihi, kepadaNya-lah Aku berkenan. Kenapa Allah Bapa harus menyatakan kahadiranNya bagi Sang Anak pada saat itu? Karena ketika pembaptisan Tuhan Yesus, yang dibaptis dan yang membaptis secara manusia orang akan berkata bahwa Yohanes pembaptis lebih besar, maka Allah tidak membiarkan kerancuan ini terjadi, jadi Dia menyatakan diriNya kepada Yesus melalui Roh Kudus turun kepada Tuhan Yesus dengan lambang burung merpati. Dan juga dalam event transfigurasi, Allah membuka langit dengan menyatakan inilah AnakKu, kepadaNya Aku berkenan, karena kita melihat di situ Yesus sedang bersama Musa dan Elia, supaya murid jangan salah mengerti. Ketika orang bisa salah mengerti tentang Tuhan Yesus, Allah Bapa segera menyatakan siapakah Yesus yang sebenarnya dengan kehadiranNya, tetapi kalau kita melihat, dimoment apa Yesus paling memerlukan kehadiran Allah Bapa? Di moment kayu salib, tetapi di salib kita tidak mendengar Allah Bapa berbicara, tapi yang ada adalah Yesus yang berkata, Allah-Ku, Allah-Ku mengapa Engkau meninggalkan Aku? Justru dimoment ini Yesus paling membutuhkan Allah Bapa, tapi dimoment ini Allah Bapa memalingkan mukaNya , kenapa? Karena Dia rela supaya kita boleh merasakan kehadiran Allah, sampai Dia rela kehadiran Allah Bapa dipinggirkan, karena Dia sedang menanggung dosa semua umat manusia pada saat itu.</w:t>
      </w:r>
    </w:p>
    <w:p>
      <w:pPr>
        <w:pStyle w:val="Normal"/>
        <w:spacing w:lineRule="exact" w:line="180"/>
        <w:ind w:firstLine="360"/>
        <w:jc w:val="both"/>
        <w:rPr/>
      </w:pPr>
      <w:r>
        <w:rPr>
          <w:rFonts w:cs="Arial" w:ascii="CG Omega" w:hAnsi="CG Omega"/>
          <w:sz w:val="16"/>
          <w:szCs w:val="16"/>
          <w:lang w:val="en-US" w:eastAsia="en-US"/>
        </w:rPr>
        <w:t xml:space="preserve">Luther berkata, bagaimana kita dapat mengerti Allah meninggalkan Allah, Allah yang terus bersama dari kekekalan sampai kekekalan dimoment Kristus di kayu salib Allah Bapa meninggalkan Allah Anak? Luther berkata, aku tidak mengerti dan kita juga tidak mengerti kenapa itu harus terjadi? Tetapi alkitab menjelaskan supaya kita yang menolak terang itu boleh melihat terang dan terang itu boleh benar-benar hadir menebus kita semua. Sakit yang terbesar yang dirasakan Yesus bukan karena salib, tetapi karena ditinggalkan oleh Allah Bapa, hal ini bisa kita rasakan dalam porsi yang lebih kecil, misalnya ketika seorang istri ditinggalkan oleh suami pergi dengan wanita lain, hal itu sangat menyakitkan lebih dari dia dipukulin. Waktu kita melihat di sini dikatakan, Yesus terang dunia artinya adalah Sang terang sedang menyertai kita, metafora ini pun pernah kita pakai ketika kita merasa di dalam hari-hari, kita tidak merasakan kehadiran Tuhan, kita berkata, inilah masa-masa kegelapan, </w:t>
      </w:r>
      <w:r>
        <w:rPr>
          <w:rFonts w:cs="Arial" w:ascii="CG Omega" w:hAnsi="CG Omega"/>
          <w:i/>
          <w:sz w:val="16"/>
          <w:szCs w:val="16"/>
          <w:lang w:val="en-US" w:eastAsia="en-US"/>
        </w:rPr>
        <w:t>the dark hour in our life</w:t>
      </w:r>
      <w:r>
        <w:rPr>
          <w:rFonts w:cs="Arial" w:ascii="CG Omega" w:hAnsi="CG Omega"/>
          <w:sz w:val="16"/>
          <w:szCs w:val="16"/>
          <w:lang w:val="en-US" w:eastAsia="en-US"/>
        </w:rPr>
        <w:t xml:space="preserve">, ketika Tuhan seakan-akan tidak hadir, ketika tangan Tuhan seakan-akan tidak terlihat, itulah masa-masa kegelapan. Tetapi kita melihat Sang terang itu sudah menelan kegelapan itu bagi diriNya sendiri, jadi ketika kita masuk ke dalam masa-masa kegelapan, kita sadar ini bukan kegelapan yang ultimate, kegelapan yang ultimate sudah ditelan oleh Sang terang dan kita pasti diyakinkan bahwa di dalam terowongan yang gelap ini ada terang, </w:t>
      </w:r>
      <w:r>
        <w:rPr>
          <w:rFonts w:cs="Arial" w:ascii="CG Omega" w:hAnsi="CG Omega"/>
          <w:i/>
          <w:sz w:val="16"/>
          <w:szCs w:val="16"/>
          <w:lang w:val="en-US" w:eastAsia="en-US"/>
        </w:rPr>
        <w:t>at the end of the tunnel</w:t>
      </w:r>
      <w:r>
        <w:rPr>
          <w:rFonts w:cs="Arial" w:ascii="CG Omega" w:hAnsi="CG Omega"/>
          <w:sz w:val="16"/>
          <w:szCs w:val="16"/>
          <w:lang w:val="en-US" w:eastAsia="en-US"/>
        </w:rPr>
        <w:t>, diujung terowongan itu pasti ada terang yang menuntun kita.</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Hal kedua ketika Yesus berkata, Akulah terang dunia, sebagai tiang api dan tiang awan yaitu tentang perlindungan. Ketika orang-orang Israel keluar mereka berpikir sekarang kita bebas, seperti piknik membawa tenda, tetapi mereka baru sadar ketika Firaun dan tentara Mesir mengejar mereka, ini bukan piknik, kita sedang dihadang, di depan laut, dibelakang tentara Mesir. Lalu Firaun yang begitu marah yang anak sulungnya baru saja dibunuh, sekarang mengejar Israel yang dikatakan sebagai anak sulung Yahwe dan Allah Bapa tidak membiarkan hal itu terjadi (Kel.14:17-20), di tengah-tengah antara bangsa Israel dan Mesir ada Allah yang melindungi dengan tiang api, di sini dikatakan menimbulkan kegelapan, tiang api, apa artinya menimbulkan kegelapan? Ada satu komentari yang menjelaskan, waktu menimbulkan kegelapan pada saat itu, seharusnya orang Mesir langsung tahu, kapan terakhir kali mereka di dalam kegelapan dan orang Israel ada terang, kapan? Tulah ke 9, Mesir di dalam kegelapan, Israel di dalam terang, lalu yang terjadi berikutnya adalah tulah ke 10, anak sulung mereka mati, harusnya secara logika mereka berpikir, ini kondisi yang sama, berikutnya adalah kematian bagi mereka, tetapi Firaun mengeraskan hatinya dan betul yang terjadi adalah kematian bukan hanya anak sulung, tapi bagi seluruh tentara Mesir.</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Ketika Yesus lahir berulang-ulang kita melihat Yesus hendak dibunuh oleh Herodes waktu masih bayi, lalu perselisihan dengan orang-orang Farisi, pemimpin agama, berulangkali Yesus hendak dilempari batu, tetapi Yesus selalu lolos karena waktunya belum tiba. Tetapi ketika Dia sampai ke Yerusalem, Dia berkata, Bapa sekarang waktunya Anak dipermuliakan, waktu Yesus ditangkap, apakah murid-muridnya melindungi Dia? Tidak, murid-murid meninggalkan Dia, Yesus tanpa perlindungan, apakah betul Yesus tanpa perlindungan ketika murid-murid meninggalkan Dia? Tidak, Yesus berkata, Aku bisa memanggil 12 legion malaikat (72 ribu malaikat) untuk menghabisi kamu, tetapi Yesus tidak memakai perlindungan itu dan Dia membiarkan terangNya dipadamkan. Ketika tubuh Yesus dicambuk berkali-kali sampai berdarah-darah, apakah ada yang melindungi? Tidak ada, ketika tangan dan kakiNya dipaku apakah ada yang melindungi? Tidak ada, ketika kuasa gelap, serangan setan bahkan kerajaan maut yang saat itu hendak menerkam Tuhan Yesus di atas kayu salib, apakah Allah Bapa melindungi? Tidak, karena inilah saatnya dimana Dia harus menggenapi penebusan bagi dosa-dosa kita, yang tadinya kita di bawah kuasa kegelapan, sekarang ketika moment kebangkitan, ketika Yesus bangkit, hal pertama yang tertulis adalah pagi-pagi benar, waktu matahari akan terbit, Yesus bangkit, seperti terang matahari yang juga bangkit di situ, dan Dia memberikan janji kepada kita.</w:t>
      </w:r>
    </w:p>
    <w:p>
      <w:pPr>
        <w:pStyle w:val="Normal"/>
        <w:spacing w:lineRule="exact" w:line="180"/>
        <w:ind w:firstLine="360"/>
        <w:jc w:val="both"/>
        <w:rPr/>
      </w:pPr>
      <w:r>
        <w:rPr>
          <w:rFonts w:cs="Arial" w:ascii="CG Omega" w:hAnsi="CG Omega"/>
          <w:sz w:val="16"/>
          <w:szCs w:val="16"/>
          <w:lang w:val="en-US" w:eastAsia="en-US"/>
        </w:rPr>
        <w:t xml:space="preserve">Kalau kita melihat Yesus sang terang dunia yang melindungi umatNya, apa maksudnya? Kalau zaman dulu cahaya itu melindungi, mereka hidup di padang gurun, bagaimana caranya </w:t>
      </w:r>
      <w:r>
        <w:rPr>
          <w:rFonts w:cs="Arial" w:ascii="CG Omega" w:hAnsi="CG Omega"/>
          <w:i/>
          <w:sz w:val="16"/>
          <w:szCs w:val="16"/>
          <w:lang w:val="en-US" w:eastAsia="en-US"/>
        </w:rPr>
        <w:t>survive</w:t>
      </w:r>
      <w:r>
        <w:rPr>
          <w:rFonts w:cs="Arial" w:ascii="CG Omega" w:hAnsi="CG Omega"/>
          <w:sz w:val="16"/>
          <w:szCs w:val="16"/>
          <w:lang w:val="en-US" w:eastAsia="en-US"/>
        </w:rPr>
        <w:t xml:space="preserve"> dari binatang liar, menyalakan api unggun, supaya binatang tidak berani mendekat, cahaya api itu memberikan perlindungan. Tetapi kalau kita pada zaman ini apa perlindungannya? Sinar </w:t>
      </w:r>
      <w:r>
        <w:rPr>
          <w:rFonts w:cs="Arial" w:ascii="CG Omega" w:hAnsi="CG Omega"/>
          <w:i/>
          <w:sz w:val="16"/>
          <w:szCs w:val="16"/>
          <w:lang w:val="en-US" w:eastAsia="en-US"/>
        </w:rPr>
        <w:t>artificial</w:t>
      </w:r>
      <w:r>
        <w:rPr>
          <w:rFonts w:cs="Arial" w:ascii="CG Omega" w:hAnsi="CG Omega"/>
          <w:sz w:val="16"/>
          <w:szCs w:val="16"/>
          <w:lang w:val="en-US" w:eastAsia="en-US"/>
        </w:rPr>
        <w:t xml:space="preserve"> tidak bisa melindungi kita, waktu Yesus berkata Akulah terang dunia, Dia melindungi kita dan memberikan jaminan, jaminan apa? Ada tertulis dalam Yoh.10:28, 29, tidak ada seorangpun yang akan merebut kita dari tangan Bapa dan tangan Yesus, jadi dalam bagian ini kita diyakinkan akan jaminan Tuhan. Mungkin kita jatuh bangun dalam kerohanian, tetapi kalau kita benar-benar menerima Tuhan Yesus, Sang terang itu benar-benar menjadi Juruselamat, mungkin kita pernah jatuh ke dalam dosa yang paling memalukan, tetapi kalau kita benar-benar orang pilihan, dikatakan baik maut, baik malaikat, baik kesusahan, tidak ada yang dapat memisahkan kita dari pada kasih Kristus, karena ada tangan Bapa dan tangan Yesus yang memelihara kita.</w:t>
      </w:r>
    </w:p>
    <w:p>
      <w:pPr>
        <w:pStyle w:val="Normal"/>
        <w:spacing w:lineRule="exact" w:line="180"/>
        <w:ind w:firstLine="360"/>
        <w:jc w:val="both"/>
        <w:rPr/>
      </w:pPr>
      <w:r>
        <w:rPr>
          <w:rFonts w:cs="Arial" w:ascii="CG Omega" w:hAnsi="CG Omega"/>
          <w:sz w:val="16"/>
          <w:szCs w:val="16"/>
          <w:lang w:val="en-US" w:eastAsia="en-US"/>
        </w:rPr>
        <w:t xml:space="preserve">Yang ketiga ketika kita melihat tiang api dan tiang awan, ketika Musa dipanggil untuk membawa bangsa Israel keluar dari Mesir dia berkata, </w:t>
      </w:r>
      <w:r>
        <w:rPr>
          <w:rFonts w:cs="Arial" w:ascii="CG Omega" w:hAnsi="CG Omega"/>
          <w:i/>
          <w:sz w:val="16"/>
          <w:szCs w:val="16"/>
          <w:lang w:val="en-US" w:eastAsia="en-US"/>
        </w:rPr>
        <w:t>who am I,</w:t>
      </w:r>
      <w:r>
        <w:rPr>
          <w:rFonts w:cs="Arial" w:ascii="CG Omega" w:hAnsi="CG Omega"/>
          <w:sz w:val="16"/>
          <w:szCs w:val="16"/>
          <w:lang w:val="en-US" w:eastAsia="en-US"/>
        </w:rPr>
        <w:t xml:space="preserve"> siapa saya Tuhan? Lalu Tuhan berkata, </w:t>
      </w:r>
      <w:r>
        <w:rPr>
          <w:rFonts w:cs="Arial" w:ascii="CG Omega" w:hAnsi="CG Omega"/>
          <w:i/>
          <w:sz w:val="16"/>
          <w:szCs w:val="16"/>
          <w:lang w:val="en-US" w:eastAsia="en-US"/>
        </w:rPr>
        <w:t>I will be with you</w:t>
      </w:r>
      <w:r>
        <w:rPr>
          <w:rFonts w:cs="Arial" w:ascii="CG Omega" w:hAnsi="CG Omega"/>
          <w:sz w:val="16"/>
          <w:szCs w:val="16"/>
          <w:lang w:val="en-US" w:eastAsia="en-US"/>
        </w:rPr>
        <w:t>, Saya akan bersama-sama dengan engkau, ketika mereka keluar, berulang-ulang kali Allah menyatakan pimpinan dan bimbinganNya kepada bangsa Israel  melalui tiang api dan tiang awan (Kel.40:36-38). Tiang awan dan tiang api memimpin mereka, kalau tiang api tidak jalan, bangsa Israel tidak jalan, kalau tiang api jalan, semua harus ikut jalan, memimpin kadang satu hari, kadang berbulan-bulan, kita tidak pernah tahu kapan Allah memimpin. Tetapi yang pasti selama 40 tahun di padang gurun, Allah selalu memimpin umatNya dengan tiang api dan tiang awan, kalau mereka tidak mengikut Sang terang, dikatakan di sini, mereka benar-benar mati, kalau siang hari tiang awan memberi mereka keteduhan, karena suhu pada siang hari sangat panas dan malam hari yang sangat dingin, tiang api memberi mereka kehangatan. Kalau mereka tidak mengikut pimpinan Tuhan dan berjalan sendiri, maka kalau siang hari mereka akan kepanasan dan malam hari akan kedinginan, suka atau tidak suka mereka harus belajar taat pada pimpinan Tuhan, kenapa? Karena pimpinanNya itu memimpin kepada hidup, kalau tiang awan sudah jalan, lalu kita tetap tinggal, yang terjadi adalah kita mati di padang gurun.</w:t>
      </w:r>
    </w:p>
    <w:p>
      <w:pPr>
        <w:pStyle w:val="Normal"/>
        <w:spacing w:lineRule="exact" w:line="180"/>
        <w:ind w:firstLine="360"/>
        <w:jc w:val="both"/>
        <w:rPr/>
      </w:pPr>
      <w:r>
        <w:rPr>
          <w:rFonts w:cs="Arial" w:ascii="CG Omega" w:hAnsi="CG Omega"/>
          <w:sz w:val="16"/>
          <w:szCs w:val="16"/>
          <w:lang w:val="en-US" w:eastAsia="en-US"/>
        </w:rPr>
        <w:t xml:space="preserve">Seringkali kita berkata bahwa kita ingin sekali ikut pimpinan Tuhan, ketika kita sudah merasa nyaman, Tuhan bilang, bongkar, pergi, ketika kita berpikir sudah bosan dan ingin pergi, Tuhan bilang, </w:t>
      </w:r>
      <w:r>
        <w:rPr>
          <w:rFonts w:cs="Arial" w:ascii="CG Omega" w:hAnsi="CG Omega"/>
          <w:i/>
          <w:sz w:val="16"/>
          <w:szCs w:val="16"/>
          <w:lang w:val="en-US" w:eastAsia="en-US"/>
        </w:rPr>
        <w:t>stay</w:t>
      </w:r>
      <w:r>
        <w:rPr>
          <w:rFonts w:cs="Arial" w:ascii="CG Omega" w:hAnsi="CG Omega"/>
          <w:sz w:val="16"/>
          <w:szCs w:val="16"/>
          <w:lang w:val="en-US" w:eastAsia="en-US"/>
        </w:rPr>
        <w:t>, kita melihat pimpinan Tuhan berulang-ulang, bukan kehendak kita, kalau kita melihat pimpinan Tuhan, ya kehendak Tuhan yang dinyatakan, kita hanya taat saja. Waktu Tuhan Yesus datang, kita melihat kehidupan Tuhan Yesus adalah kehidupan yang paling mengikuti pimpinan Tuhan dengan jelas, tidak ada satu manusia pun waktu lahir dia tahu kemana arah hidupnya, tetapi Yesus satu-satunya Manusia, waktu Dia lahir, Dia sudah tahu tujuan hidupnya adalah untuk mati menebus dosa manusia. Ketika orang ingin mengikut Dia, Dia berkata, kamu ingin ikut Saya menjadi muridKu? Serigala mempunyai liang, burung mempunyai sarang tetapi Anak Manusia tidak mempunyai tempat untuk meletakkan kepalaNya, kamu ingin ikut Yesus, siap-siap tidak punya tempat untuk meletakkan kepalamu. Pimpinan Allah paling jelas pada Tuhan Yesus tertulis dalam injil Matius dan Lukas, seakan-akan penulis merangkai semua ceritanya itu Yesus sedang berjalan kepada satu titik yaitu Yerusalem. Berulang-ulang Yesus memberitahukan kepada para muridNya, Aku harus pergi ke Yerusalem, Aku akan dianiaya, Aku akan disiksa, Aku akan mati di situ, tetapi murid-muridNya tetap tidak mengerti, kenapa? Karena bukan itu yang dimengerti oleh mereka, oleh kita juga, kita selalu mengerti pimpinan Tuhan adalah pimpinan Tuhan ke padang rumput yang hijau, kalau saya sakit, pimpinan Tuhan adalah sembuh, kalau saya sedang kesulitan ekonomi, pimpinan Tuhan adalah kaya kembali dst.</w:t>
      </w:r>
    </w:p>
    <w:p>
      <w:pPr>
        <w:pStyle w:val="Normal"/>
        <w:spacing w:lineRule="exact" w:line="180"/>
        <w:ind w:firstLine="360"/>
        <w:jc w:val="both"/>
        <w:rPr/>
      </w:pPr>
      <w:r>
        <w:rPr>
          <w:rFonts w:cs="Arial" w:ascii="CG Omega" w:hAnsi="CG Omega"/>
          <w:sz w:val="16"/>
          <w:szCs w:val="16"/>
          <w:lang w:val="en-US" w:eastAsia="en-US"/>
        </w:rPr>
        <w:t xml:space="preserve">Waktu Allah Bapa memimpin Tuhan Yesus, Dia memimpin ke Yerusalem, dimana Anak Allah harus menderita, disiksa, mati bagi manusia berdosa. Kita semua sangat suka dengan Mazmur 23, tetapi ayat ini harus dibaca secara keseluruhan, ayat selanjutnya dikatakan, sekalipun aku berjalan dalam lembah kekelaman. Tuhan bukan hanya mungkin memimpin kita ke lembah kekelaman, tapi pasti, tetapi sekali lagi kita diingatkan, di lembah kekelaman itu pun Sang Gembala pasti menyertai kita, itulah panggilan kita sebagai orang percaya. Panggilan </w:t>
      </w:r>
      <w:r>
        <w:rPr>
          <w:rFonts w:cs="Arial" w:ascii="CG Omega" w:hAnsi="CG Omega"/>
          <w:i/>
          <w:sz w:val="16"/>
          <w:szCs w:val="16"/>
          <w:lang w:val="en-US" w:eastAsia="en-US"/>
        </w:rPr>
        <w:t>discipleship</w:t>
      </w:r>
      <w:r>
        <w:rPr>
          <w:rFonts w:cs="Arial" w:ascii="CG Omega" w:hAnsi="CG Omega"/>
          <w:sz w:val="16"/>
          <w:szCs w:val="16"/>
          <w:lang w:val="en-US" w:eastAsia="en-US"/>
        </w:rPr>
        <w:t xml:space="preserve"> adalah menyangkal diri, memikul salib dan mengikut Aku, ketika kita ingin mengikut pimpinan Tuhan Sang terang dunia, Dia memimpin kepada apa? Mungkin memimpin kita kepada lembah bayang-bayang maut, tetapi yang pasti satu jaminan Dia berikan kepada kita ketika kita melewati lembah bayang-bayang maut, Dia bersama dengan kita, itu yang menjadi kekuatan kita. Ketika teologi kemakmuran berkata, Tuhan menyertai pasti harus sembuh, pasti harus kaya, tapi itu bukan jaminan, Tuhan mungkin tidak menyembuhkan kita, Tuhan mungkin tidak melepaskan kita dari kesulitan, dari segala mara bahaya, tetapi satu jaminan yang pasti Dia berikan, sebagaimana Anak Allah sudah melewati semuanya itu, Dia akan melewatinya bersama dengan kita di dalam lembah-lembah kekelaman, karena Dia Sang terang yang sudah datang ke dunia, yang sekarang ingin bercahaya di dalam dunia.</w:t>
      </w:r>
    </w:p>
    <w:p>
      <w:pPr>
        <w:pStyle w:val="Normal"/>
        <w:spacing w:lineRule="exact" w:line="180"/>
        <w:ind w:firstLine="446"/>
        <w:jc w:val="both"/>
        <w:rPr>
          <w:rFonts w:ascii="CG Omega" w:hAnsi="CG Omega" w:cs="Arial"/>
          <w:sz w:val="17"/>
          <w:szCs w:val="17"/>
          <w:lang w:val="en-US" w:eastAsia="en-US"/>
        </w:rPr>
      </w:pPr>
      <w:r>
        <w:rPr>
          <w:rFonts w:cs="Arial" w:ascii="CG Omega" w:hAnsi="CG Omega"/>
          <w:sz w:val="16"/>
          <w:szCs w:val="16"/>
          <w:lang w:val="en-US" w:eastAsia="en-US"/>
        </w:rPr>
        <w:t>Terakhir dikatakan, Sang terang dunia itu, sekarang Dia memberikan terangNya kepada kita semua (Mat.5:14), bagaimana kita bisa memuliakan Bapa? Yang namanya terang itu tidak mempunyai sumber pada dirinya sendiri, seperti lampu harus terkait dengan listrik, dikatakan, kita berada di dalam kegelapan, kita tidak punya terang pada diri kita sendiri, bagaimana kita bisa bercahaya? Bulan bercahaya bukan karena dia punya cahaya, bulan bercahaya hanya sekedar memantulkan cahaya matahari dan kita semua, bagaimana kita bisa memuliakan Tuhan? Yaitu ketika kita merenungkan dan melihat kepada Sang Kristus, Sang terang yang sudah datang ke dunia, yang sudah mati, yang rela seperti lilin ketika bercahaya harus mengorbankan dirinya, semakin lama lilin itu semakin habis dan kita sekedar memancarkan kemuliaan Bapa sebagai terang dunia.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6/79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KG 756/79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KG 756/795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KG 756/795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6/79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KG 756/79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KG 756/795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KG 756/795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Terang Dun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Terang Dun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Terang Dun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Terang Duni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2:00Z</dcterms:created>
  <dc:creator>Toshiba</dc:creator>
  <dc:description/>
  <cp:keywords/>
  <dc:language>en-US</dc:language>
  <cp:lastModifiedBy>user</cp:lastModifiedBy>
  <cp:lastPrinted>2009-07-31T12:49:00Z</cp:lastPrinted>
  <dcterms:modified xsi:type="dcterms:W3CDTF">2014-12-11T04:22:00Z</dcterms:modified>
  <cp:revision>6</cp:revision>
  <dc:subject/>
  <dc:title>Yohanes 10:40-42</dc:title>
</cp:coreProperties>
</file>